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RET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úmero 16795. El Congreso del Estado decre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Y DEL SISTEMA DE INFORMACION TERRITORIAL</w:t>
      </w:r>
    </w:p>
    <w:p>
      <w:pPr>
        <w:pStyle w:val="Normal"/>
        <w:jc w:val="center"/>
        <w:rPr>
          <w:rFonts w:ascii="Arial" w:hAnsi="Arial" w:cs="Arial"/>
          <w:b/>
          <w:b/>
          <w:bCs/>
        </w:rPr>
      </w:pPr>
      <w:r>
        <w:rPr>
          <w:rFonts w:cs="Arial" w:ascii="Arial" w:hAnsi="Arial"/>
          <w:b/>
          <w:bCs/>
        </w:rPr>
        <w:t>D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w:t>
      </w:r>
      <w:r>
        <w:rPr>
          <w:rFonts w:cs="Arial" w:ascii="Arial" w:hAnsi="Arial"/>
        </w:rPr>
        <w:t>º.  La presente Ley es de orden público e interés social, sus disposiciones son de vigencia general y tiene por objeto establecer el Sistema de Información Territorial, que propicie la coordinación de las autoridades en esta mate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º.  Para los efectos de esta Ley se deberá entender por:</w:t>
        <w:tab/>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stema de Información al Sistema de Información Territorial del Estado de Jalisco;</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stituto: Instituto de Información Territorial del Estado de Jalisco;</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formación territorial: el conjunto de datos, planos, mapas y símbolos que identifican a las condiciones socioeconómicas, urbanísticas, ambientales y físicas del territorio. Esta información estará representada, organizada e integrada mediante mecanismos homogéneos para su uso y administración eficientes; y</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eorreferenciación: la acción o el acto de asignar un código, clave, o un número, a algún elemento espacial, con base a un sistema de coordenadas geográficas que permitan su localización fís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rPr>
      </w:pPr>
      <w:r>
        <w:rPr>
          <w:rFonts w:cs="Arial" w:ascii="Arial" w:hAnsi="Arial"/>
          <w:b/>
          <w:bCs/>
        </w:rPr>
        <w:t>De los objetivos y fines del Sistema de Información</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º.  El sistema de Información tendrá los siguientes objetivos:</w:t>
      </w:r>
    </w:p>
    <w:p>
      <w:pPr>
        <w:pStyle w:val="Normal"/>
        <w:ind w:firstLine="708"/>
        <w:jc w:val="both"/>
        <w:rPr>
          <w:rFonts w:ascii="Arial" w:hAnsi="Arial" w:cs="Arial"/>
        </w:rPr>
      </w:pPr>
      <w:r>
        <w:rPr>
          <w:rFonts w:cs="Arial" w:ascii="Arial" w:hAnsi="Arial"/>
        </w:rPr>
      </w:r>
    </w:p>
    <w:p>
      <w:pPr>
        <w:pStyle w:val="TextBody"/>
        <w:rPr/>
      </w:pPr>
      <w:r>
        <w:rPr/>
        <w:t>I. Recabar, integrar y sistematizar, la información territorial del estado, a partir de los registros de las dependencias municipales, estatales y organismos descentralizados, así como empresas privadas que utilicen la vía pública para la prestación de servicio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ticipar en auxilio a las autoridades competentes, en el deslinde y descripción de los límites divisorios entre el Estado y las Entidades limítrofes, así como de los límites de los municipios que lo integra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acilitar el uso de la información territorial cuando se destine para la planeación y desarrollo de las actividades públicas y privadas con cualquier fin lícit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ijar las normas técnicas óptimas para el desarrollo o adquisición de productos de cómputo, tales como equipos, lenguajes y programas con fines específicos, con el objeto de que exista uniformidad de la información territorial y se obtenga un óptimo desempeño;</w:t>
      </w:r>
    </w:p>
    <w:p>
      <w:pPr>
        <w:pStyle w:val="Normal"/>
        <w:numPr>
          <w:ilvl w:val="0"/>
          <w:numId w:val="0"/>
        </w:numPr>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stablecer los sistemas informáticos que permitan obtener de las dependencias municipales, estatales y organismos públicos descentralizados, la información territorial que se requier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ordinar los proyectos de levantamiento de información territorial a través de acciones conjuntas entre los participantes, prorrateando los costos entre si, vía convenio que previamente se firme para tal efect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piciar:</w:t>
      </w:r>
    </w:p>
    <w:p>
      <w:pPr>
        <w:pStyle w:val="Normal"/>
        <w:numPr>
          <w:ilvl w:val="0"/>
          <w:numId w:val="0"/>
        </w:numPr>
        <w:ind w:left="708" w:hanging="0"/>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La utilización de la información territorial y procurar servir de soporte fundamental en la toma de mejores decision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La homogeneización de los procesos de generación de información territorial en los organismos participantes, para agilizar los trámites y gestiones administrativos; 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La comunicación de información entre las dependencias mediante métodos, medios y mecanismos uniform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w:t>
      </w:r>
      <w:r>
        <w:rPr>
          <w:rFonts w:cs="Arial" w:ascii="Arial" w:hAnsi="Arial"/>
        </w:rPr>
        <w:t>º.  Son autoridades concurrentes en materia de información territorial, dentro de su ámbito de competencia:</w:t>
      </w:r>
    </w:p>
    <w:p>
      <w:pPr>
        <w:pStyle w:val="Normal"/>
        <w:ind w:firstLine="708"/>
        <w:jc w:val="both"/>
        <w:rPr>
          <w:rFonts w:ascii="Arial" w:hAnsi="Arial" w:cs="Arial"/>
        </w:rPr>
      </w:pPr>
      <w:r>
        <w:rPr>
          <w:rFonts w:cs="Arial" w:ascii="Arial" w:hAnsi="Arial"/>
        </w:rPr>
      </w:r>
    </w:p>
    <w:p>
      <w:pPr>
        <w:pStyle w:val="TextBody"/>
        <w:rPr/>
      </w:pPr>
      <w:r>
        <w:rPr/>
        <w:t>I. El Instituto Nacional de Estadística, Geografía e Informática y demás dependencias relacionadas en materia federal;</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poderes Legislativo, Ejecutivo y Judicial del estad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municipios del estado; 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lquier dependencia estatal o municipal sin importar su naturaleza, que realice actividades relacionadas con las disposiciones de esta Le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III</w:t>
      </w:r>
    </w:p>
    <w:p>
      <w:pPr>
        <w:pStyle w:val="Normal"/>
        <w:jc w:val="center"/>
        <w:rPr>
          <w:rFonts w:ascii="Arial" w:hAnsi="Arial" w:cs="Arial"/>
          <w:b/>
          <w:b/>
          <w:bCs/>
        </w:rPr>
      </w:pPr>
      <w:r>
        <w:rPr>
          <w:rFonts w:cs="Arial" w:ascii="Arial" w:hAnsi="Arial"/>
          <w:b/>
          <w:bCs/>
        </w:rPr>
        <w:t>De las atribuciones del Institut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5</w:t>
      </w:r>
      <w:r>
        <w:rPr>
          <w:rFonts w:cs="Arial" w:ascii="Arial" w:hAnsi="Arial"/>
        </w:rPr>
        <w:t>º.  El Instituto de Información Territorial del Estado de Jalisco es un organismo público descentralizado del poder Ejecutivo del estado, con personalidad jurídica y patrimonio propios, cuyo objeto consiste en coordinar la integración, conservación y actualización de la información territori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w:t>
      </w:r>
      <w:r>
        <w:rPr>
          <w:rFonts w:cs="Arial" w:ascii="Arial" w:hAnsi="Arial"/>
        </w:rPr>
        <w:t>º . Para el cumplimiento de sus fines, el Instituto tendrá las siguientes atribuciones:</w:t>
      </w:r>
    </w:p>
    <w:p>
      <w:pPr>
        <w:pStyle w:val="Normal"/>
        <w:ind w:firstLine="708"/>
        <w:jc w:val="both"/>
        <w:rPr>
          <w:rFonts w:ascii="Arial" w:hAnsi="Arial" w:cs="Arial"/>
        </w:rPr>
      </w:pPr>
      <w:r>
        <w:rPr>
          <w:rFonts w:cs="Arial" w:ascii="Arial" w:hAnsi="Arial"/>
        </w:rPr>
      </w:r>
    </w:p>
    <w:p>
      <w:pPr>
        <w:pStyle w:val="TextBody"/>
        <w:rPr/>
      </w:pPr>
      <w:r>
        <w:rPr/>
        <w:t>I. Ser el organismo permanente de investigación científica y tecnológica que tenga por objeto crear o reestructurar los métodos, sistemas y procedimientos para la integración de la información territorial del Estad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ratar los servicios de particulares relacionados con sus fines, de conformidad a lo establecido en la presente le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y coordinar los trabajos técnicos y de investigación científica, relacionados con la información territorial;</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ordinarse con aquellas dependencias e instituciones públicas que desarrollen actividades relacionadas con sus fines;</w:t>
      </w:r>
    </w:p>
    <w:p>
      <w:pPr>
        <w:pStyle w:val="Normal"/>
        <w:numPr>
          <w:ilvl w:val="0"/>
          <w:numId w:val="0"/>
        </w:numPr>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aborar planos, mapas, copias, fotografías y demás elementos necesarios para proporcionar la información que le sea requerid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olicitar a las dependencias estatales, municipales, instituciones y particulares, en su caso, los datos, documentos o informes que sean necesarios para la formación y conservación de un banco de datos de información territorial;</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ordinar la homogeneización de todos aquellos elementos de información para fines económicos o estadísticos, inherentes a la información georreferenciad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sesorar a las instituciones participantes, sobre la instrumentación de los mecanismos técnicos, necesarios para la elaboración o aplicación de normas técnicas, programas, sistemas, reglamentos, instructivos y procedimientos, referentes a la información territorial;</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mitir las normas e instructivos técnicos referentes a la generación, conservación y consulta de información territorial;</w:t>
      </w:r>
    </w:p>
    <w:p>
      <w:pPr>
        <w:pStyle w:val="Normal"/>
        <w:numPr>
          <w:ilvl w:val="0"/>
          <w:numId w:val="0"/>
        </w:numPr>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upervisar que la normatividad técnica establecida sea debidamente aplicada por las instituciones participante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articipar en auxilio de las autoridades competentes en la delimitación territorial de los municipios y del estado, a través del desarrollo de proyectos específicos y aportando todo el acervo documental, informativo y técnico con que se cuente, a efecto de coadyuvar en la resolució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elebrar los convenios o contratos, con dependencias estatales o municipales previo acuerdo de Cabildo; así como con instituciones públicas cuando así lo requieran éstas, para desarrollar actividades relacionadas con los fines del Sistema de Informació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Establecer el monto de las percepciones que deberán de cubrir los usuarios de sus servicios, con base en los convenios o contratos que hayan celebrado;</w:t>
      </w:r>
    </w:p>
    <w:p>
      <w:pPr>
        <w:pStyle w:val="Normal"/>
        <w:numPr>
          <w:ilvl w:val="0"/>
          <w:numId w:val="0"/>
        </w:numPr>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laborarán su reglamento interno; 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as demás que resulten necesarias para la consecución de sus fines, previa aprobación del Consejo Directivo, así como las demás que se establezcan en otr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º.  Las normas e instructivos emitidos por el Instituto, para que sean obligatorias, deberán ser aprobadas por el Consejo Directivo y cumplimentar los requisitos que al efecto establezca la Ley Orgánica de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o dependencias que desarrollen acciones de generación de información geográfica o georreferenciación deberán mantener una comunicación constante con el Instituto, acerca de los planes referentes a la información territorial, para evitar duplicidad de funciones y falta de coordinació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IV</w:t>
      </w:r>
    </w:p>
    <w:p>
      <w:pPr>
        <w:pStyle w:val="Normal"/>
        <w:jc w:val="center"/>
        <w:rPr>
          <w:rFonts w:ascii="Arial" w:hAnsi="Arial" w:cs="Arial"/>
          <w:b/>
          <w:b/>
          <w:bCs/>
        </w:rPr>
      </w:pPr>
      <w:r>
        <w:rPr>
          <w:rFonts w:cs="Arial" w:ascii="Arial" w:hAnsi="Arial"/>
          <w:b/>
          <w:bCs/>
        </w:rPr>
        <w:t>De los convenios y contrat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8</w:t>
      </w:r>
      <w:r>
        <w:rPr>
          <w:rFonts w:cs="Arial" w:ascii="Arial" w:hAnsi="Arial"/>
        </w:rPr>
        <w:t>º.  El Instituto podrá celebrar convenios de coordinación con dependencias federales, estatales y municipales, para la prestación de los servicios públicos de certificación de información territorial y asesoría técnica, para lo cual se deberá estar a lo dispuesto a sus leyes orgánicas y hacendarias, según sea el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º.  Los convenios que el Instituto celebre con los municipios deberán llenar los siguientes requisito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acuerdo de cabildo que lo autorice, debiendo contener la transcripción de los puntos objeto del convenio; 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berá incluirse el acuerdo respectivo, sobre los costos de la asesoría técnica, las comisiones y gastos de administración o, en su caso, la autorización de la tesorería municipal y de cabildo, a efecto de que el Instituto pueda cobrar los derechos que establezca la Ley de Ingresos Municipal, sobre la certificación de documentos que se incluyan en el convenio.</w:t>
      </w:r>
    </w:p>
    <w:p>
      <w:pPr>
        <w:pStyle w:val="Normal"/>
        <w:jc w:val="both"/>
        <w:rPr>
          <w:rFonts w:ascii="Arial" w:hAnsi="Arial" w:cs="Arial"/>
        </w:rPr>
      </w:pPr>
      <w:r>
        <w:rPr>
          <w:rFonts w:cs="Arial" w:ascii="Arial" w:hAnsi="Arial"/>
        </w:rPr>
      </w:r>
    </w:p>
    <w:p>
      <w:pPr>
        <w:pStyle w:val="TextBody"/>
        <w:rPr/>
      </w:pPr>
      <w:r>
        <w:rPr/>
        <w:t>Tratándose de convenios que autoricen el cobro de derechos que prevea la Ley de Ingresos del Gobierno del estado deberá ser la Secretaría de Finanzas y el titular del Ejecutivo estatal quienes lo suscriban.</w:t>
      </w:r>
    </w:p>
    <w:p>
      <w:pPr>
        <w:pStyle w:val="Normal"/>
        <w:jc w:val="both"/>
        <w:rPr>
          <w:rFonts w:ascii="Arial" w:hAnsi="Arial" w:cs="Arial"/>
        </w:rPr>
      </w:pPr>
      <w:r>
        <w:rPr>
          <w:rFonts w:cs="Arial" w:ascii="Arial" w:hAnsi="Arial"/>
        </w:rPr>
      </w:r>
    </w:p>
    <w:p>
      <w:pPr>
        <w:pStyle w:val="TextBody"/>
        <w:rPr/>
      </w:pPr>
      <w:r>
        <w:rPr/>
        <w:t>Los convenios que se realicen con organismos públicos descentralizados deberán estar a lo dispuesto por la normatividad de las leyes que los rig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El Instituto, para el cumplimiento de sus fines, podrá celebrar contratos con personas físicas o jurídicas, en los términos que señalen los ordenamientos legales aplicables al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Los recursos económicos que sean necesarios para la ejecución de los programas serán prorrateados entre los municipios, dependencias y organismos que participen en el programa, en la proporción que se acuerde dentro del mismo proyecto, previo convenio que para tal efecto se celebre, conforme a la le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V</w:t>
      </w:r>
    </w:p>
    <w:p>
      <w:pPr>
        <w:pStyle w:val="Normal"/>
        <w:jc w:val="center"/>
        <w:rPr>
          <w:rFonts w:ascii="Arial" w:hAnsi="Arial" w:cs="Arial"/>
          <w:b/>
          <w:b/>
          <w:bCs/>
        </w:rPr>
      </w:pPr>
      <w:r>
        <w:rPr>
          <w:rFonts w:cs="Arial" w:ascii="Arial" w:hAnsi="Arial"/>
          <w:b/>
          <w:bCs/>
        </w:rPr>
        <w:t>Del Instituto y su integració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El Instituto tendrá la siguiente estructura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onsejo directivo, que será su órgano superior de administración y de gobiern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Tesorería, cuyo titular lo designará el Secretario de Finanzas, pudiéndolo remover libremente;</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Consejos Técnico y Consultivo; el primero será responsable de dictaminar y el segundo funcionará como órgano de consulta; 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personal operativo necesario para su funcionamiento y que se autorice en su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El Consejo directivo se integra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irector General del Institut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os Secretarios Ejecutivos, técnico y jurídico, respectivamente;</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vocales, que serán los titulares, o sus representantes, de las siguientes dependencias del Poder Ejecutivo del Estado y de los Ayuntamientos de la Entidad:</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Secretaría General de Gobiern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Secretaría de Finanz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Secretaría de Desarrollo Urban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Secretaría de Desarrollo Rur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Secretaría de Promoción Económic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Un vocal común de los ayuntamientos que integran cada región del Estado, con excepción de aquéllas que expresamente se ind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en el caso de que en la fecha señalada para integrar el Consejo Directivo no hubieren electo al representante común de los ayuntamientos de que se trate, lo serán los ayuntamientos que a continuación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ón Valles, el representante será en su caso, el del ayuntamiento de Amec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gión Norte, el representante será en su caso, el del ayuntamiento de Colotlá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gión Sur, el representante será, en su caso, el del ayuntamiento de Zapotlán el Grande.</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gión Sureste, el representante será, en su caso, el del ayuntamiento de Tamazula de Gordian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gión Altos Sur, el representante será, en su caso, el del ayuntamiento de Tepatitlá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egión Altos Norte, el representante será, en su caso, el del ayuntamiento de Lagos de Mor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Región Costa Sur, el representante será en su caso, el del ayuntamiento de Autlán de Nava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Región Sierra de Amula, el representante será en su caso, el del ayuntamiento de El Gru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Región Sierra Occidental, el representante será en su caso, el del ayuntamiento de Masc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Región Area Centro, el representante será en su caso, el del ayuntamiento de Guadalaj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Región Ciénega, el representante será en su caso, el del ayuntamiento de Ocotl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resentante que haya sido nombrado en estas circunstancias continuará en su encargo hasta en tanto se nombre al representante común, electo por acuerdo de los ayuntamientos o por quienes hagan sus veces, de las reg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se modifique la división regional del Estado, afectándose el número de las regiones a que se refiere el presente artículo, el Consejo Directivo del Instituto realizará las modificaciones necesarias, a fin de que se mantenga de forma permanente la adecuada representación regional ante el mismo;</w:t>
      </w:r>
    </w:p>
    <w:p>
      <w:pPr>
        <w:pStyle w:val="Normal"/>
        <w:jc w:val="both"/>
        <w:rPr>
          <w:rFonts w:ascii="Arial" w:hAnsi="Arial" w:cs="Arial"/>
        </w:rPr>
      </w:pPr>
      <w:r>
        <w:rPr>
          <w:rFonts w:cs="Arial" w:ascii="Arial" w:hAnsi="Arial"/>
        </w:rPr>
      </w:r>
    </w:p>
    <w:p>
      <w:pPr>
        <w:pStyle w:val="Normal"/>
        <w:numPr>
          <w:ilvl w:val="0"/>
          <w:numId w:val="6"/>
        </w:numPr>
        <w:ind w:left="0" w:firstLine="5"/>
        <w:jc w:val="both"/>
        <w:rPr>
          <w:rFonts w:ascii="Arial" w:hAnsi="Arial" w:cs="Arial"/>
        </w:rPr>
      </w:pPr>
      <w:r>
        <w:rPr>
          <w:rFonts w:cs="Arial" w:ascii="Arial" w:hAnsi="Arial"/>
        </w:rPr>
        <w:t>Un vocal representante del Consejo Metropolitano que prevé la Ley de Desarrollo Urbano del Estado; y</w:t>
      </w:r>
    </w:p>
    <w:p>
      <w:pPr>
        <w:pStyle w:val="Normal"/>
        <w:numPr>
          <w:ilvl w:val="0"/>
          <w:numId w:val="0"/>
        </w:numPr>
        <w:ind w:left="0" w:firstLine="5"/>
        <w:jc w:val="both"/>
        <w:rPr>
          <w:rFonts w:ascii="Arial" w:hAnsi="Arial" w:cs="Arial"/>
        </w:rPr>
      </w:pPr>
      <w:r>
        <w:rPr>
          <w:rFonts w:cs="Arial" w:ascii="Arial" w:hAnsi="Arial"/>
        </w:rPr>
      </w:r>
    </w:p>
    <w:p>
      <w:pPr>
        <w:pStyle w:val="Normal"/>
        <w:numPr>
          <w:ilvl w:val="0"/>
          <w:numId w:val="6"/>
        </w:numPr>
        <w:ind w:left="0" w:firstLine="5"/>
        <w:jc w:val="both"/>
        <w:rPr>
          <w:rFonts w:ascii="Arial" w:hAnsi="Arial" w:cs="Arial"/>
        </w:rPr>
      </w:pPr>
      <w:r>
        <w:rPr>
          <w:rFonts w:cs="Arial" w:ascii="Arial" w:hAnsi="Arial"/>
        </w:rPr>
        <w:t>Un vocal representante de la zona metropolitana de Guadalajara, integrada por los municipios de Guadalajara, Tlaquepaque, Tonalá y Zapopan.</w:t>
      </w:r>
    </w:p>
    <w:p>
      <w:pPr>
        <w:pStyle w:val="Normal"/>
        <w:ind w:firstLine="5"/>
        <w:jc w:val="both"/>
        <w:rPr>
          <w:rFonts w:ascii="Arial" w:hAnsi="Arial" w:cs="Arial"/>
        </w:rPr>
      </w:pPr>
      <w:r>
        <w:rPr>
          <w:rFonts w:cs="Arial" w:ascii="Arial" w:hAnsi="Arial"/>
        </w:rPr>
      </w:r>
    </w:p>
    <w:p>
      <w:pPr>
        <w:pStyle w:val="Normal"/>
        <w:ind w:firstLine="5"/>
        <w:jc w:val="both"/>
        <w:rPr>
          <w:rFonts w:ascii="Arial" w:hAnsi="Arial" w:cs="Arial"/>
        </w:rPr>
      </w:pPr>
      <w:r>
        <w:rPr>
          <w:rFonts w:cs="Arial" w:ascii="Arial" w:hAnsi="Arial"/>
        </w:rPr>
        <w:t>En ningún caso podrá recaer doble representación en los municipios comprendidos en el inciso k, fracción V, así como en las VI y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as vocalías serán honoríficas, excepto el Director General y el Secretario Ejecutivo, así como el personal operativo y administrativo que labore en 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El Secretario de Finanzas convocará a los vocales del Consejo Directivo, a efecto de que éstos propongan una terna para el cargo de Director General del Instituto, a efecto de que el titular del Ejecutivo del estado lo designe, pudiéndolo remover libr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Ejecutivo será nombrado por el Consejo Directivo del Instituto, a propuesta de su Director, quien podrá removerlo librement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VI</w:t>
      </w:r>
    </w:p>
    <w:p>
      <w:pPr>
        <w:pStyle w:val="Normal"/>
        <w:jc w:val="center"/>
        <w:rPr>
          <w:rFonts w:ascii="Arial" w:hAnsi="Arial" w:cs="Arial"/>
        </w:rPr>
      </w:pPr>
      <w:r>
        <w:rPr>
          <w:rFonts w:cs="Arial" w:ascii="Arial" w:hAnsi="Arial"/>
          <w:b/>
          <w:bCs/>
        </w:rPr>
        <w:t>De las atribuciones y obligaciones del Consejo Directiv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El Consejo Directivo del Instituto tendrá las siguientes atribucion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probar, los proyectos y planes anuales de trabajo que le sean propuestos por el Director General del Instituto;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probar el presupuesto de egresos o reformas al mismo, que le presente el Director General del Instituto, para que a su vez los remita al Ejecutiv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probar la integración de los Consejos de acuerdo a la propuesta del Director General del Instituto;</w:t>
      </w:r>
    </w:p>
    <w:p>
      <w:pPr>
        <w:pStyle w:val="Normal"/>
        <w:numPr>
          <w:ilvl w:val="0"/>
          <w:numId w:val="0"/>
        </w:numPr>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ocer de los convenios o contratos que suscriba el  Director General del Institut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probar y modificar, en su caso, los proyectos de reglamentos e instructivos de carácter técnico o jurídico que fueren necesarios para el funcionamiento del Instituto y someter los primeros a la aprobación del Ejecutivo Estatal;</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ibir el informe de control e inventario de los bienes pertenecientes al Instituto que le presente anualmente el Tesorer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igilar el cumplimiento de las disposiciones de esta Ley y sus reglamentos, por parte de los usuarios de los servicios, a través del Director General y las dependencias correspondiente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probar la enajenación del patrimonio inmobiliario del Instituto, más sólo podrá ser enajenado previa autorización del Congreso del Estad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probar la contratación de créditos financieros antes de la suscripción de cualquier título de crédito o documentos que se requieran;</w:t>
      </w:r>
    </w:p>
    <w:p>
      <w:pPr>
        <w:pStyle w:val="Normal"/>
        <w:numPr>
          <w:ilvl w:val="0"/>
          <w:numId w:val="0"/>
        </w:numPr>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poner a los ayuntamientos y dependencias federales, estatales y municipales, los criterios generales de las sanciones administrativas, aplicables a los funcionarios y servidores públicos que utilicen indebidamente la información del sistema de Información, conforme al procedimiento de responsabilidades establecido por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utorizar por sí o a propuesta del Director Ejecutivo los programas específicos y los fondos necesarios para su realización, o en su caso, la generación de nuevos productos, sujetándose a lo que dispone el Artículo 31 de esta Ley; y</w:t>
      </w:r>
    </w:p>
    <w:p>
      <w:pPr>
        <w:pStyle w:val="Normal"/>
        <w:numPr>
          <w:ilvl w:val="0"/>
          <w:numId w:val="0"/>
        </w:numPr>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demás que se establezcan en los reglamentos respectivos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w:t>
      </w:r>
      <w:r>
        <w:rPr>
          <w:rFonts w:cs="Arial" w:ascii="Arial" w:hAnsi="Arial"/>
        </w:rPr>
        <w:t>.  Los integrantes del Consejo Directivo tendrán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currir a todas las sesiones del Consejo Directivo;</w:t>
      </w:r>
    </w:p>
    <w:p>
      <w:pPr>
        <w:pStyle w:val="Normal"/>
        <w:numPr>
          <w:ilvl w:val="0"/>
          <w:numId w:val="0"/>
        </w:numPr>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sentar los estudios y dictámenes para su aprobación al Pleno del Consejo Directivo, que les fueren encomendados dentro del plazo que se les señale en el respectivo reglament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formar y proponer a los municipios o dependencias que representen, sobre lo proyectos y las decisiones que sean tomadas en el seno del Consejo Directiv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viar a la Dirección General del Instituto, las resoluciones que hubieren sido aprobadas, a fin de que ésta proceda a su cumplimiento y ejecución; 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doptar todas aquellas medidas que resulten convenientes para el logro de los objetivos del Sistema de Información.</w:t>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VII</w:t>
      </w:r>
    </w:p>
    <w:p>
      <w:pPr>
        <w:pStyle w:val="Normal"/>
        <w:jc w:val="center"/>
        <w:rPr>
          <w:rFonts w:ascii="Arial" w:hAnsi="Arial" w:cs="Arial"/>
          <w:b/>
          <w:b/>
          <w:bCs/>
        </w:rPr>
      </w:pPr>
      <w:r>
        <w:rPr>
          <w:rFonts w:cs="Arial" w:ascii="Arial" w:hAnsi="Arial"/>
          <w:b/>
          <w:bCs/>
        </w:rPr>
        <w:t>De las sesiones del consejo directiv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7</w:t>
      </w:r>
      <w:r>
        <w:rPr>
          <w:rFonts w:cs="Arial" w:ascii="Arial" w:hAnsi="Arial"/>
        </w:rPr>
        <w:t>.  El consejo directivo deberá sesionar de la siguiente maner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rdinariamente cada dos meses y extraordinariamente cuando fuere convocado por su Director General o a petición de alguna de las vocalía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que las sesiones del Consejo sean válidas se requerirá que exista un quórum de la mayoría de sus integrantes; en caso contrario, se convocará a una nueva sesión que se celebrará dentro de las setenta y dos horas siguientes, la cual se considerará legal con la asistencia de por lo menos una tercera parte de sus integrantes; 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Director General del Consejo Directivo, previo acuerdo del Consejo, podrá invitar a servidores públicos de la administración pública federal, estatal, municipal o a particulares, relacionados con la materia del Sistema de Información, a fin de que asistan a las reuniones con derecho a voz, pero sin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isiones del Consejo Directivo se tomarán por mayoría de votos y, en caso de empate, el Director General tendrá voto de calidad.</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VIII</w:t>
      </w:r>
    </w:p>
    <w:p>
      <w:pPr>
        <w:pStyle w:val="Normal"/>
        <w:jc w:val="center"/>
        <w:rPr>
          <w:rFonts w:ascii="Arial" w:hAnsi="Arial" w:cs="Arial"/>
          <w:b/>
          <w:b/>
          <w:bCs/>
        </w:rPr>
      </w:pPr>
      <w:r>
        <w:rPr>
          <w:rFonts w:cs="Arial" w:ascii="Arial" w:hAnsi="Arial"/>
          <w:b/>
          <w:bCs/>
        </w:rPr>
        <w:t>De las funciones del director general, del secretario</w:t>
      </w:r>
    </w:p>
    <w:p>
      <w:pPr>
        <w:pStyle w:val="Normal"/>
        <w:jc w:val="center"/>
        <w:rPr>
          <w:rFonts w:ascii="Arial" w:hAnsi="Arial" w:cs="Arial"/>
          <w:b/>
          <w:b/>
          <w:bCs/>
        </w:rPr>
      </w:pPr>
      <w:r>
        <w:rPr>
          <w:rFonts w:cs="Arial" w:ascii="Arial" w:hAnsi="Arial"/>
          <w:b/>
          <w:bCs/>
        </w:rPr>
        <w:t>ejecutivo y del tesorer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18</w:t>
      </w:r>
      <w:r>
        <w:rPr>
          <w:rFonts w:cs="Arial" w:ascii="Arial" w:hAnsi="Arial"/>
        </w:rPr>
        <w:t>.  El director general del Instituto será el ejecutor de los acuerdos del consejo directivo y el superior jerárquico de todas las dependencias del Instituto, y tendrá además a su cargo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presentar al instituto ante las autoridades administrativas, judiciales y del trabajo, con todas las facultades generales y las especiales que requier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ometer a la decisión del Consejo Directivo todos aquellos asuntos que sean de exclusiva competencia de éste;</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ordinar la integración del Sistema de Informació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ometer a la aprobación del Consejo Directivo, los proyectos y planes anuales de trabajo que se deban realizar para la formación, conservación y operación de la información territorial;</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esidir las reuniones y coordinar los trabajos de los consejos técnicos, así como de sus comisione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VI. Administrar los bienes y negocios del Instituto, con plenas facultades de gestión, representación y dominio, salvo la enajenación del patrimonio inmobiliario, para lo cual se necesitará autorización del Consejo Directivo y posterior aprobación del Congreso del Estado;</w:t>
      </w:r>
    </w:p>
    <w:p>
      <w:pPr>
        <w:pStyle w:val="Normal"/>
        <w:numPr>
          <w:ilvl w:val="0"/>
          <w:numId w:val="0"/>
        </w:numPr>
        <w:ind w:left="70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 Librar cheques mancomunadamente con el Tesorero del Instituto. En caso de ausencia el Secretario Ejecutivo jurídico firmará en su lugar;</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I. Informar al Consejo Directivo de los contratos y convenios que suscriba para llevar a cabo las actividades del Instituto, salvo que la suscripción de los mismos sea concedida por medio de esta Ley al secretario de Finanzas del Gobierno del Estado;</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X. Enviar a las dependencias que corresponda, para su aplicación, los instructivos y demás disposiciones que hayan sido aprobados por el Consejo Directivo y que conforme a la ley no requieran ser publicado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 Nombrar y remover al personal operativo del Instituto, apegándose al presupuesto de Egresos autorizado, pudiendo delegar las facultades administrativas internas a los titulares de las diferentes áreas del Instituto;</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XI. Auxiliarse del Tesorero para la elaboración del anteproyecto de presupuesto de egresos anual del Instituto y someterlo a la aprobación del Consejo Directivo antes del día 30 de septiembre de cada año, así como del proyecto de reformas al presupuesto de egresos, cuando éste lo requie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XII. Remitir a los organismos participantes el costo de los productos y servicios que preste el Instituto, para su conocimiento y aplicación;</w:t>
      </w:r>
    </w:p>
    <w:p>
      <w:pPr>
        <w:pStyle w:val="Normal"/>
        <w:numPr>
          <w:ilvl w:val="0"/>
          <w:numId w:val="0"/>
        </w:numPr>
        <w:ind w:left="705"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XIII. Proponer al Consejo Directivo los candidatos que deberán integrar los Consejos Técnicos, de acuerdo a las áreas de especialización, así como sugerir la inclusión de instituciones educativas diferentes a las previstas en el artículo 22 de esta Ley y una vez aprobados, convocarlos para que formen parte de los mism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XIV. Proponer al Consejo directivo para su aprobación los programas específicos y los fondos necesarios para llevarlos a cabo, o en su caso la generación de nuevos productos, siguiendo lo establecido por el artículo 31 de la presente Ley; y</w:t>
      </w:r>
    </w:p>
    <w:p>
      <w:pPr>
        <w:pStyle w:val="Normal"/>
        <w:numPr>
          <w:ilvl w:val="0"/>
          <w:numId w:val="0"/>
        </w:numPr>
        <w:ind w:left="0" w:hanging="0"/>
        <w:jc w:val="both"/>
        <w:rPr>
          <w:rFonts w:ascii="Arial" w:hAnsi="Arial" w:cs="Arial"/>
          <w:b/>
          <w:b/>
          <w:bCs/>
        </w:rPr>
      </w:pPr>
      <w:r>
        <w:rPr>
          <w:rFonts w:cs="Arial" w:ascii="Arial" w:hAnsi="Arial"/>
          <w:b/>
          <w:bCs/>
        </w:rPr>
      </w:r>
    </w:p>
    <w:p>
      <w:pPr>
        <w:pStyle w:val="TextBody"/>
        <w:rPr>
          <w:b/>
          <w:b/>
          <w:bCs/>
        </w:rPr>
      </w:pPr>
      <w:r>
        <w:rPr/>
        <w:t>XV. Las demás que le sean asignadas por el Consejo Directivo, los reglamentos respectivos y otras disposiciones legal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Los secretarios ejecutivos técnico y jurídico, son los auxiliares del Director General en todos aquellos asuntos que éste le encomiend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 bis.</w:t>
      </w:r>
      <w:r>
        <w:rPr>
          <w:rFonts w:cs="Arial" w:ascii="Arial" w:hAnsi="Arial"/>
        </w:rPr>
        <w:t xml:space="preserve"> Serán facultades del Secretario Ejecutiv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alizar los estudios convenientes para optimizar la operatividad del Sistema de Informació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ordinar y supervisar los trabajos del sistema para la formación y conservación de la información territorial; 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II. Las demás atribuciones que le sean conferidas por el Director General y el reglamento interno.</w:t>
      </w:r>
    </w:p>
    <w:p>
      <w:pPr>
        <w:pStyle w:val="Normal"/>
        <w:numPr>
          <w:ilvl w:val="0"/>
          <w:numId w:val="0"/>
        </w:numPr>
        <w:ind w:left="705" w:hanging="0"/>
        <w:jc w:val="both"/>
        <w:rPr>
          <w:rFonts w:ascii="Arial" w:hAnsi="Arial" w:cs="Arial"/>
          <w:b/>
          <w:b/>
          <w:bCs/>
        </w:rPr>
      </w:pPr>
      <w:r>
        <w:rPr>
          <w:rFonts w:cs="Arial" w:ascii="Arial" w:hAnsi="Arial"/>
          <w:b/>
          <w:bCs/>
        </w:rPr>
      </w:r>
    </w:p>
    <w:p>
      <w:pPr>
        <w:pStyle w:val="Normal"/>
        <w:jc w:val="both"/>
        <w:rPr/>
      </w:pPr>
      <w:r>
        <w:rPr>
          <w:rFonts w:cs="Arial" w:ascii="Arial" w:hAnsi="Arial"/>
          <w:b/>
          <w:bCs/>
        </w:rPr>
        <w:t>Artículo 19 bis A</w:t>
      </w:r>
      <w:r>
        <w:rPr>
          <w:rFonts w:cs="Arial" w:ascii="Arial" w:hAnsi="Arial"/>
        </w:rPr>
        <w:t>) Serán facultades del Secretario Ejecutivo Juríd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rPr>
        <w:t>I. Registrar y turnar, sin demora, los asuntos a los consejos técnicos y consultivos según correpsonda, para su estudio y dictamen;</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I. Informar al Consejo Directivo en las sesiones, levantar y redactar las actas y demás documentos que se le encomienden;</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III. Gozar de poder general para pleitos y cobranzas para actos de administración; </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V. Firmar cheques mancomunadamente con el Tesorero únicamente en el caso de ausencia del Di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Mantener actualizado el registro de los contratos o convenios que celebre el Instituto; 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VI. Las demás atribuciones que le sean conferidas por el Director General y el reglamento inter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0</w:t>
      </w:r>
      <w:r>
        <w:rPr>
          <w:rFonts w:cs="Arial" w:ascii="Arial" w:hAnsi="Arial"/>
        </w:rPr>
        <w:t>.  El Tesorero del Instituto tendrá a su cargo los siguientes a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levar la contabilidad del Instituto, tramitando y resolviendo los asuntos financieros que se le encomiende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I. Formular los estados financieros, balance anual e informes estadísticos y económicos del Sistema y presentarlos a la consideración del Consejo Directivo, por conducto del director general;</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II. Informar al Consejo Directivo, por conducto del Director General, el estado de la contabilidad y los movimientos financiero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IV. Otorgar y suscribir títulos de crédito a nombre del Instituto, con la firma mancomunada de los responsables de las dependencias correspondientes; ejercerá las facultades de dominio en representación del Director General, salvo en el caso previsto por el artículo 15, fracción XI, de esta Ley;</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 Supervisar los registros y procedimientos contables del Instituto, así como los informes, registros y procedimientos de oficinas y personal;</w:t>
      </w:r>
    </w:p>
    <w:p>
      <w:pPr>
        <w:pStyle w:val="Normal"/>
        <w:numPr>
          <w:ilvl w:val="0"/>
          <w:numId w:val="0"/>
        </w:numPr>
        <w:ind w:left="705"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 Librar cheques mancomunadamente con el director general, o en caso de ausencia de este último, con el Tesorero del Instituto;</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 Realizar y valorar los activos fijos;</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VIII. Por acuerdo del Director general, vigilar que las transacciones financieras asentadas en las actas del Consejo Directivo, se hayan realizado en los términos ordenados y se registren correctamente;</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IX. Por acuerdo del director general, tramitar el pago o refrendo de todos los cheques, pagarés y otros documentos negociables del Sistema, que hayan sido firmados por aquellos servidores públicos autorizados para ello o por los que designe el Consejo directivo; </w:t>
      </w:r>
    </w:p>
    <w:p>
      <w:pPr>
        <w:pStyle w:val="Normal"/>
        <w:numPr>
          <w:ilvl w:val="0"/>
          <w:numId w:val="0"/>
        </w:numPr>
        <w:ind w:left="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X. Elaborar el anteproyecto de presupuesto de egresos anual del Instituto, así como el proyecto de reformas al presupuesto de egresos, cuando éste lo requiera y remitirlo al Director ejecutivo para que lo someta a aprobación del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Formular el listado de los costos de los productos y servicios que preste el Instituto y remitirlo al Director General para que a su vez lo remita a los organism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ontrolar e inventariar los bienes pertenecientes al Instituto, debiendo de remitir informe anual al Consejo Directivo con la justificación de aquéllos que fueron dados de baja; 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XIII. Las demás que se prevean en el reglamento interno, o expresamente se le encomienden.</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X</w:t>
      </w:r>
    </w:p>
    <w:p>
      <w:pPr>
        <w:pStyle w:val="Normal"/>
        <w:jc w:val="center"/>
        <w:rPr>
          <w:rFonts w:ascii="Arial" w:hAnsi="Arial" w:cs="Arial"/>
        </w:rPr>
      </w:pPr>
      <w:r>
        <w:rPr>
          <w:rFonts w:cs="Arial" w:ascii="Arial" w:hAnsi="Arial"/>
          <w:b/>
          <w:bCs/>
        </w:rPr>
        <w:t>De los consejos técnicos y el consejo consultiv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Los consejos técnicos serán los órganos colegiados de carácter permanente, tendrán por objeto estudiar, analizar, formular propuestas de homogeneización y regulación, así como dictaminar lo relativo 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artografía y restitución;</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stemas de información geográfic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quipo y programas de cómput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municaciones, formato y transmisión de datos;</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rmatividad técnica y administrativa; 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 cualquier otra actividad que sea aprobada por el Consejo Directivo, relacionada con sus objetivos y fi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El consejo consultivo es un órgano colegiado de carácter permanente, que tendrá por objeto el asesorar al director del Instituto y a los consejos técnicos, sobre las propuestas o estudios que se estén realizando o se vayan a re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ormar el consejo consultivo, se invitará a personas con conocimientos especializados en la materia y por lo menos las instituciones de educación superior que a continuación se indican:</w:t>
      </w:r>
    </w:p>
    <w:p>
      <w:pPr>
        <w:pStyle w:val="Normal"/>
        <w:ind w:firstLine="708"/>
        <w:jc w:val="both"/>
        <w:rPr>
          <w:rFonts w:ascii="Arial" w:hAnsi="Arial" w:cs="Arial"/>
        </w:rPr>
      </w:pPr>
      <w:r>
        <w:rPr>
          <w:rFonts w:cs="Arial" w:ascii="Arial" w:hAnsi="Arial"/>
        </w:rPr>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Universidad de Guadalajara (U de G);</w:t>
      </w:r>
    </w:p>
    <w:p>
      <w:pPr>
        <w:pStyle w:val="Normal"/>
        <w:numPr>
          <w:ilvl w:val="0"/>
          <w:numId w:val="0"/>
        </w:numPr>
        <w:tabs>
          <w:tab w:val="clear" w:pos="708"/>
          <w:tab w:val="left" w:pos="0" w:leader="none"/>
        </w:tabs>
        <w:ind w:left="284" w:hanging="284"/>
        <w:jc w:val="both"/>
        <w:rPr>
          <w:rFonts w:ascii="Arial" w:hAnsi="Arial" w:cs="Arial"/>
        </w:rPr>
      </w:pPr>
      <w:r>
        <w:rPr>
          <w:rFonts w:cs="Arial" w:ascii="Arial" w:hAnsi="Arial"/>
        </w:rPr>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Universidad Autónoma de Guadalajara (UAG);</w:t>
      </w:r>
    </w:p>
    <w:p>
      <w:pPr>
        <w:pStyle w:val="Normal"/>
        <w:numPr>
          <w:ilvl w:val="0"/>
          <w:numId w:val="0"/>
        </w:numPr>
        <w:tabs>
          <w:tab w:val="clear" w:pos="708"/>
          <w:tab w:val="left" w:pos="0" w:leader="none"/>
        </w:tabs>
        <w:ind w:left="284" w:hanging="284"/>
        <w:jc w:val="both"/>
        <w:rPr>
          <w:rFonts w:ascii="Arial" w:hAnsi="Arial" w:cs="Arial"/>
        </w:rPr>
      </w:pPr>
      <w:r>
        <w:rPr>
          <w:rFonts w:cs="Arial" w:ascii="Arial" w:hAnsi="Arial"/>
        </w:rPr>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Universidad Panamericana (UP);</w:t>
      </w:r>
    </w:p>
    <w:p>
      <w:pPr>
        <w:pStyle w:val="Normal"/>
        <w:numPr>
          <w:ilvl w:val="0"/>
          <w:numId w:val="0"/>
        </w:numPr>
        <w:tabs>
          <w:tab w:val="clear" w:pos="708"/>
          <w:tab w:val="left" w:pos="0" w:leader="none"/>
        </w:tabs>
        <w:ind w:left="284" w:hanging="284"/>
        <w:jc w:val="both"/>
        <w:rPr>
          <w:rFonts w:ascii="Arial" w:hAnsi="Arial" w:cs="Arial"/>
        </w:rPr>
      </w:pPr>
      <w:r>
        <w:rPr>
          <w:rFonts w:cs="Arial" w:ascii="Arial" w:hAnsi="Arial"/>
        </w:rPr>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Universidad del Valle de Atemajac (UNIVA);</w:t>
      </w:r>
    </w:p>
    <w:p>
      <w:pPr>
        <w:pStyle w:val="Normal"/>
        <w:numPr>
          <w:ilvl w:val="0"/>
          <w:numId w:val="0"/>
        </w:numPr>
        <w:tabs>
          <w:tab w:val="clear" w:pos="708"/>
          <w:tab w:val="left" w:pos="0" w:leader="none"/>
        </w:tabs>
        <w:ind w:left="284" w:hanging="284"/>
        <w:jc w:val="both"/>
        <w:rPr>
          <w:rFonts w:ascii="Arial" w:hAnsi="Arial" w:cs="Arial"/>
        </w:rPr>
      </w:pPr>
      <w:r>
        <w:rPr>
          <w:rFonts w:cs="Arial" w:ascii="Arial" w:hAnsi="Arial"/>
        </w:rPr>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Instituto Tecnológico de Estudios Superiores de Monterrey (Campus Guadalajara, ITESM); e</w:t>
      </w:r>
    </w:p>
    <w:p>
      <w:pPr>
        <w:pStyle w:val="Normal"/>
        <w:numPr>
          <w:ilvl w:val="0"/>
          <w:numId w:val="0"/>
        </w:numPr>
        <w:tabs>
          <w:tab w:val="clear" w:pos="708"/>
          <w:tab w:val="left" w:pos="0" w:leader="none"/>
        </w:tabs>
        <w:ind w:left="284" w:hanging="284"/>
        <w:jc w:val="both"/>
        <w:rPr>
          <w:rFonts w:ascii="Arial" w:hAnsi="Arial" w:cs="Arial"/>
        </w:rPr>
      </w:pPr>
      <w:r>
        <w:rPr>
          <w:rFonts w:cs="Arial" w:ascii="Arial" w:hAnsi="Arial"/>
        </w:rPr>
      </w:r>
    </w:p>
    <w:p>
      <w:pPr>
        <w:pStyle w:val="Normal"/>
        <w:numPr>
          <w:ilvl w:val="0"/>
          <w:numId w:val="2"/>
        </w:numPr>
        <w:tabs>
          <w:tab w:val="clear" w:pos="708"/>
          <w:tab w:val="left" w:pos="0" w:leader="none"/>
        </w:tabs>
        <w:ind w:left="284" w:hanging="284"/>
        <w:jc w:val="both"/>
        <w:rPr>
          <w:rFonts w:ascii="Arial" w:hAnsi="Arial" w:cs="Arial"/>
        </w:rPr>
      </w:pPr>
      <w:r>
        <w:rPr>
          <w:rFonts w:cs="Arial" w:ascii="Arial" w:hAnsi="Arial"/>
        </w:rPr>
        <w:t>Instituto Tecnológico y de Estudios Superiores de Occidente (ITESO).</w:t>
      </w:r>
    </w:p>
    <w:p>
      <w:pPr>
        <w:pStyle w:val="Normal"/>
        <w:tabs>
          <w:tab w:val="clear" w:pos="708"/>
          <w:tab w:val="left" w:pos="0" w:leader="none"/>
        </w:tabs>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de consulta y asesoría se establecerán en los reglamentos de los Consejos Técnicos y con los convenios que se llegaren a celebr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Los Consejos Técnicos y el Consejo Consultivo realizarán sus actividades en pleno o en comisiones, de acuerdo al carácter general o especializado de los asuntos por atend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Los Consejos técnicos se integrarán según su área de especialidad por:</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El Director General del Instituto, quien lo presidirá;</w:t>
      </w:r>
    </w:p>
    <w:p>
      <w:pPr>
        <w:pStyle w:val="Normal"/>
        <w:numPr>
          <w:ilvl w:val="0"/>
          <w:numId w:val="0"/>
        </w:numPr>
        <w:tabs>
          <w:tab w:val="clear" w:pos="708"/>
          <w:tab w:val="left" w:pos="284" w:leader="none"/>
        </w:tabs>
        <w:ind w:left="284" w:hanging="284"/>
        <w:jc w:val="both"/>
        <w:rPr>
          <w:rFonts w:ascii="Arial" w:hAnsi="Arial" w:cs="Arial"/>
        </w:rPr>
      </w:pPr>
      <w:r>
        <w:rPr>
          <w:rFonts w:cs="Arial" w:ascii="Arial" w:hAnsi="Arial"/>
        </w:rPr>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Un vocal de las Secretarías y Dependencias del Ejecutivo que intervengan;</w:t>
      </w:r>
    </w:p>
    <w:p>
      <w:pPr>
        <w:pStyle w:val="Normal"/>
        <w:numPr>
          <w:ilvl w:val="0"/>
          <w:numId w:val="0"/>
        </w:numPr>
        <w:tabs>
          <w:tab w:val="clear" w:pos="708"/>
          <w:tab w:val="left" w:pos="284" w:leader="none"/>
        </w:tabs>
        <w:ind w:left="284" w:hanging="284"/>
        <w:jc w:val="both"/>
        <w:rPr>
          <w:rFonts w:ascii="Arial" w:hAnsi="Arial" w:cs="Arial"/>
        </w:rPr>
      </w:pPr>
      <w:r>
        <w:rPr>
          <w:rFonts w:cs="Arial" w:ascii="Arial" w:hAnsi="Arial"/>
        </w:rPr>
      </w:r>
    </w:p>
    <w:p>
      <w:pPr>
        <w:pStyle w:val="TextBody"/>
        <w:rPr/>
      </w:pPr>
      <w:r>
        <w:rPr/>
        <w:t>III. Un vocal de los Ayuntamientos que participen, pudiendo ser el representante del Consejo técnico Catastral Municipal;</w:t>
      </w:r>
    </w:p>
    <w:p>
      <w:pPr>
        <w:pStyle w:val="Normal"/>
        <w:numPr>
          <w:ilvl w:val="0"/>
          <w:numId w:val="0"/>
        </w:numPr>
        <w:tabs>
          <w:tab w:val="clear" w:pos="708"/>
          <w:tab w:val="left" w:pos="284" w:leader="none"/>
        </w:tabs>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Un vocal de los organismos públicos descentralizados interesados; 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en el Consejo técnico se planteen programas o acciones que sean de interés para algún organismo o de las dependencias federales, estatales, municipales o de particulares, se les convocará a través de la Dirección General del Instituto para que dichos organismos, dependencias o particulares, participen en el Consejo con una vocalía, a efecto de que se integre a los trabajos que se realicen de acuerdo al proyec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ocalías podrán contar con asesores, los cuales tendrán derecho a voz, sin embargo el derecho al voto será de la vocal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del Consejo Técnico deberán reunir amplios conocimientos en la materia, solvencia moral y ética profesional. El desempeño de estos cargos serán inherentes a su represent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Los Consejos sesionarán cuando sea necesario, previa convocatoria del Director General del Instituto.</w:t>
      </w:r>
    </w:p>
    <w:p>
      <w:pPr>
        <w:pStyle w:val="Normal"/>
        <w:jc w:val="both"/>
        <w:rPr>
          <w:rFonts w:ascii="Arial" w:hAnsi="Arial" w:cs="Arial"/>
        </w:rPr>
      </w:pPr>
      <w:r>
        <w:rPr>
          <w:rFonts w:cs="Arial" w:ascii="Arial" w:hAnsi="Arial"/>
        </w:rPr>
      </w:r>
    </w:p>
    <w:p>
      <w:pPr>
        <w:pStyle w:val="TextBody"/>
        <w:rPr/>
      </w:pPr>
      <w:r>
        <w:rPr/>
        <w:t>En las sesiones de los Consejos Técnicos las decisiones se tomarán por mayoría de votos y, en caso de empate, el Director General tendrá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Los representantes de dependencias, organismos e instituciones públicas o privadas, que el Consejo Directivo del Instituto considere conveniente convocar, podrán participar en los Consejos Técnicos, en las reuniones generales o en los trabajos de las comisiones de éste, a fin de conocer sus opiniones, según los asuntos que sean necesarios analizar o dicta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onvocatoria a que se refiere el párrafo anterior, se establecerá invariablemente, si la invitación que se haga, es en calidad de asesor o de vocalí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X</w:t>
      </w:r>
    </w:p>
    <w:p>
      <w:pPr>
        <w:pStyle w:val="Normal"/>
        <w:jc w:val="center"/>
        <w:rPr>
          <w:rFonts w:ascii="Arial" w:hAnsi="Arial" w:cs="Arial"/>
          <w:b/>
          <w:b/>
          <w:bCs/>
        </w:rPr>
      </w:pPr>
      <w:r>
        <w:rPr>
          <w:rFonts w:cs="Arial" w:ascii="Arial" w:hAnsi="Arial"/>
          <w:b/>
          <w:bCs/>
        </w:rPr>
        <w:t>De los comités directivos y técnicos region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7</w:t>
      </w:r>
      <w:r>
        <w:rPr>
          <w:rFonts w:cs="Arial" w:ascii="Arial" w:hAnsi="Arial"/>
        </w:rPr>
        <w:t>.  Los comités directivos y técnicos regionales se integrarán por las regiones que establece el Programa Estat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ités directivos regionales se integrarán por el presidente municipal o su representante, además de los titulares de catastro, informática y obras públicas de cada municipio que integren una región. La competencia de estos comités será únicamente la región que confor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mités directivos y técnicos regionales tendrán las mismas atribuciones que se establecen en los capítulos VI, VII y IX de esta Ley, mas se podrán intervenir en asuntos presupuestarios, de administración o de competencia exclusiva del Institu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XI</w:t>
      </w:r>
    </w:p>
    <w:p>
      <w:pPr>
        <w:pStyle w:val="Normal"/>
        <w:jc w:val="center"/>
        <w:rPr>
          <w:rFonts w:ascii="Arial" w:hAnsi="Arial" w:cs="Arial"/>
          <w:b/>
          <w:b/>
          <w:bCs/>
        </w:rPr>
      </w:pPr>
      <w:r>
        <w:rPr>
          <w:rFonts w:cs="Arial" w:ascii="Arial" w:hAnsi="Arial"/>
          <w:b/>
          <w:bCs/>
        </w:rPr>
        <w:t>Disposiciones Complementa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8</w:t>
      </w:r>
      <w:r>
        <w:rPr>
          <w:rFonts w:cs="Arial" w:ascii="Arial" w:hAnsi="Arial"/>
        </w:rPr>
        <w:t>.  Las relaciones laborales de los servidores públicos del Instituto se regirán por la ley para los Servidores Públicos del Estado de Jalisco y sus Municipios y su reglamento interno, conforme a lo dispuesto por la Constitución Política del Estado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Las secretarías y dependencias, así como los organismos e instituciones públicas, deberán apegarse a las normas e instructivos emitidos por el Instituto, para la generación, conservación y consulta de la información territorial. Asimismo, proporcionarán la información generada y que les sea requerida por el Institu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XII</w:t>
      </w:r>
    </w:p>
    <w:p>
      <w:pPr>
        <w:pStyle w:val="Normal"/>
        <w:jc w:val="center"/>
        <w:rPr>
          <w:rFonts w:ascii="Arial" w:hAnsi="Arial" w:cs="Arial"/>
          <w:b/>
          <w:b/>
          <w:bCs/>
        </w:rPr>
      </w:pPr>
      <w:r>
        <w:rPr>
          <w:rFonts w:cs="Arial" w:ascii="Arial" w:hAnsi="Arial"/>
          <w:b/>
          <w:bCs/>
        </w:rPr>
        <w:t>Del patrimonio del Instituto</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El patrimonio del Instituto se formará co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aportaciones que perciba conforme a los convenios o contratos que celebre;</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percepciones que reciba de los gobiernos Federal, Estatal y Municipal;</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cesiones de derechos de autor y de propiedad industrial, donaciones, legados o herencias que se hagan en su favor;</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productos que obtenga por la venta de equipos y programas de cómputo, revistas y demás artículos relacionados; y</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odos los demás bienes o derechos que perciba, o que en lo futuro llegue a adquiri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1</w:t>
      </w:r>
      <w:r>
        <w:rPr>
          <w:rFonts w:cs="Arial" w:ascii="Arial" w:hAnsi="Arial"/>
        </w:rPr>
        <w:t>.  Los ingresos que perciba el Instituto se destinarán, en primer término, a cubrir los gastos de administración por los servicios que preste; al pago de adeudos contraídos y, si hubiera remanente, se constituirá un fondo de reserva para la ampliación y mejoramiento del Instituto, depositando los excedentes en instituciones financieras, con el objeto de evitar contraer adeudos. Podrán crearse por acuerdo del Consejo o a propuesta de Director General, los fondos que se consideren convenientes para los programas específicos y la generación de productos, los cuales deberán estar debidamente presupuestados con sujeción a las disposiciones leg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gresos del Instituto, cualquiera que sea su naturaleza, así como sus egresos, en ningún caso dejarán de formar parte en la cuenta pública que para efectos de revisión se realic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La presente Ley entrará en vigor a los treinta días siguientes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El Consejo Directivo del Instituto deberá presentar la terna para la designación del director del mismo, de conformidad con el artículo 14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El titular del Ejecutivo del estado deberá proceder a la creación del Instituto de Información Territorial del Estado de Jalisco, dentro de un plazo de dos meses a partir de que entre en vigor la presente ley,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En tanto los ayuntamientos no cuenten con la capacidad técnica necesaria para aportar la información requerida para integrarse al Sistema de Información será la Dirección de Catastro de la Secretaría de Finanzas del Estado, quien actualizará la información catastral de los municipios de la entidad e informará al Instituto al resp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14 de octubre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Juan López Ramír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José Guadalupe Gómez Plascen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Gabriel Covarrubias Ibarr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 Gobierno, sede el Poder Ejecutivo del Estado Libre y Soberano de Jalisco, a los diez días del mes de noviembre de mil novecientos noventa y sie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1"/>
        <w:rPr/>
      </w:pPr>
      <w:r>
        <w:rPr/>
        <w:t>TRANSITORIOS DEL DECRETO 18451</w:t>
      </w:r>
    </w:p>
    <w:p>
      <w:pPr>
        <w:pStyle w:val="Normal"/>
        <w:jc w:val="center"/>
        <w:rPr>
          <w:rFonts w:ascii="Arial" w:hAnsi="Arial" w:cs="Arial"/>
        </w:rPr>
      </w:pPr>
      <w:r>
        <w:rPr>
          <w:rFonts w:cs="Arial" w:ascii="Arial" w:hAnsi="Arial"/>
        </w:rPr>
      </w:r>
    </w:p>
    <w:p>
      <w:pPr>
        <w:pStyle w:val="TextBody"/>
        <w:rPr/>
      </w:pPr>
      <w:r>
        <w:rPr>
          <w:b/>
          <w:bCs/>
        </w:rPr>
        <w:t>Primero</w:t>
      </w:r>
      <w:r>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Se da el término de tres meses para que se expidan los reglamentos relativos, y en tanto se hacen los ordenamientos en cita, se continuarán aplicando las disposiciones vigentes, siempre y cuando no se opongan al presen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Se derogan todas las disposiciones que se opongan al presente decre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A DE REFORMAS Y ADICIONE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FE DE ERRATAS.-13 DE DICIEMBRE DE 1997.</w:t>
      </w:r>
    </w:p>
    <w:p>
      <w:pPr>
        <w:pStyle w:val="Normal"/>
        <w:rPr>
          <w:rFonts w:ascii="Arial" w:hAnsi="Arial" w:cs="Arial"/>
        </w:rPr>
      </w:pPr>
      <w:r>
        <w:rPr>
          <w:rFonts w:cs="Arial" w:ascii="Arial" w:hAnsi="Arial"/>
        </w:rPr>
      </w:r>
    </w:p>
    <w:p>
      <w:pPr>
        <w:pStyle w:val="Sangra3detindependiente"/>
        <w:widowControl/>
        <w:ind w:left="0" w:hanging="0"/>
        <w:rPr>
          <w:rFonts w:ascii="Arial" w:hAnsi="Arial" w:cs="Arial"/>
          <w:sz w:val="20"/>
          <w:szCs w:val="20"/>
          <w:lang w:val="es-MX"/>
        </w:rPr>
      </w:pPr>
      <w:r>
        <w:rPr>
          <w:rFonts w:cs="Arial" w:ascii="Arial" w:hAnsi="Arial"/>
          <w:sz w:val="20"/>
          <w:szCs w:val="20"/>
          <w:lang w:val="es-MX"/>
        </w:rPr>
        <w:t>DECRETO NUMERO 18451.- Reforma los artículos 6, 13, 15, 18, 19, 20 y 31;  y adiciona los arts. 19bis y 19 bis A).-Sep.19 de 2000. Sec. III.</w:t>
      </w:r>
    </w:p>
    <w:p>
      <w:pPr>
        <w:pStyle w:val="Sangra3detindependiente"/>
        <w:widowControl/>
        <w:ind w:lef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7420" w:leader="none"/>
        </w:tabs>
        <w:spacing w:lineRule="atLeast" w:line="20"/>
        <w:jc w:val="both"/>
        <w:rPr>
          <w:rFonts w:ascii="Arial" w:hAnsi="Arial" w:cs="Arial"/>
        </w:rPr>
      </w:pPr>
      <w:r>
        <w:rPr>
          <w:rFonts w:cs="Arial" w:ascii="Arial" w:hAnsi="Arial"/>
        </w:rPr>
        <w:t>DECRETO NÚMERO 24550/LX/13.- Se abroga la Ley del Sistema de Información Territorial del Estado de Jalisco, expedida mediante el Decreto número 16795, publicado en el Periódico Oficial “El Estado de Jalisco” el 20 de noviembre de 1997, así como sus reformas y adiciones.- Dic. 7 de 2013. Sec. III.</w:t>
      </w:r>
    </w:p>
    <w:p>
      <w:pPr>
        <w:pStyle w:val="Sangra3detindependiente"/>
        <w:widowControl/>
        <w:ind w:left="0" w:hanging="0"/>
        <w:rPr>
          <w:rFonts w:ascii="Arial" w:hAnsi="Arial" w:cs="Arial"/>
          <w:sz w:val="20"/>
          <w:szCs w:val="20"/>
          <w:lang w:val="es-ES_tradnl"/>
        </w:rPr>
      </w:pPr>
      <w:r>
        <w:rPr>
          <w:rFonts w:cs="Arial" w:ascii="Arial" w:hAnsi="Arial"/>
          <w:sz w:val="20"/>
          <w:szCs w:val="20"/>
          <w:lang w:val="es-ES_tradnl"/>
        </w:rPr>
      </w:r>
    </w:p>
    <w:p>
      <w:pPr>
        <w:pStyle w:val="Sangra3detindependiente"/>
        <w:widowControl/>
        <w:ind w:left="0" w:hanging="0"/>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rPr>
      </w:pPr>
      <w:r>
        <w:rPr>
          <w:rFonts w:cs="Arial" w:ascii="Arial" w:hAnsi="Arial"/>
          <w:b/>
          <w:bCs/>
        </w:rPr>
        <w:t>LEY DEL SISTEMA DE INFORMACION TERRITORIAL</w:t>
      </w:r>
    </w:p>
    <w:p>
      <w:pPr>
        <w:pStyle w:val="Normal"/>
        <w:jc w:val="center"/>
        <w:rPr>
          <w:rFonts w:ascii="Arial" w:hAnsi="Arial" w:cs="Arial"/>
          <w:b/>
          <w:b/>
          <w:bCs/>
        </w:rPr>
      </w:pPr>
      <w:r>
        <w:rPr>
          <w:rFonts w:cs="Arial" w:ascii="Arial" w:hAnsi="Arial"/>
          <w:b/>
          <w:bCs/>
        </w:rPr>
        <w:t>DEL ESTADO DE JALISC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PROBACION: 14 DE OCTU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ON: 20 DE NOVIEMBRE DE 1997. SECCIO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20 DE DICIEMBRE DE 1997.</w:t>
      </w:r>
    </w:p>
    <w:p>
      <w:pPr>
        <w:pStyle w:val="Normal"/>
        <w:rPr>
          <w:rFonts w:ascii="Arial" w:hAnsi="Arial" w:cs="Arial"/>
          <w:b/>
          <w:b/>
          <w:bCs/>
        </w:rPr>
      </w:pPr>
      <w:r>
        <w:rPr>
          <w:rFonts w:cs="Arial" w:ascii="Arial" w:hAnsi="Arial"/>
          <w:b/>
          <w:bCs/>
        </w:rPr>
      </w:r>
    </w:p>
    <w:sectPr>
      <w:footerReference w:type="default" r:id="rId2"/>
      <w:footerReference w:type="first" r:id="rId3"/>
      <w:type w:val="nextPage"/>
      <w:pgSz w:w="12240" w:h="15840"/>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
      <w:lvlJc w:val="left"/>
      <w:pPr>
        <w:tabs>
          <w:tab w:val="num" w:pos="283"/>
        </w:tabs>
        <w:ind w:left="1708" w:hanging="283"/>
      </w:pPr>
      <w:rPr>
        <w:sz w:val="24"/>
        <w:i w:val="false"/>
        <w:u w:val="none"/>
        <w:b w:val="false"/>
        <w:szCs w:val="24"/>
        <w:iCs w:val="false"/>
        <w:bCs w:val="false"/>
        <w:rFonts w:ascii="Times New Roman" w:hAnsi="Times New Roman" w:cs="Times New Roman"/>
      </w:rPr>
    </w:lvl>
  </w:abstractNum>
  <w:abstractNum w:abstractNumId="5">
    <w:lvl w:ilvl="0">
      <w:start w:val="1"/>
      <w:numFmt w:val="lowerLetter"/>
      <w:lvlText w:val="%1) "/>
      <w:lvlJc w:val="left"/>
      <w:pPr>
        <w:tabs>
          <w:tab w:val="num" w:pos="283"/>
        </w:tabs>
        <w:ind w:left="1276" w:hanging="283"/>
      </w:pPr>
      <w:rPr>
        <w:sz w:val="24"/>
        <w:i w:val="false"/>
        <w:u w:val="none"/>
        <w:b w:val="false"/>
        <w:szCs w:val="24"/>
        <w:iCs w:val="false"/>
        <w:bCs w:val="false"/>
        <w:rFonts w:ascii="Times New Roman" w:hAnsi="Times New Roman" w:cs="Times New Roman"/>
      </w:rPr>
    </w:lvl>
  </w:abstractNum>
  <w:abstractNum w:abstractNumId="6">
    <w:lvl w:ilvl="0">
      <w:start w:val="5"/>
      <w:numFmt w:val="upperRoman"/>
      <w:lvlText w:val="%1. "/>
      <w:lvlJc w:val="left"/>
      <w:pPr>
        <w:tabs>
          <w:tab w:val="num" w:pos="283"/>
        </w:tabs>
        <w:ind w:left="988"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Times New Roman" w:hAnsi="Times New Roman" w:cs="Times New Roman"/>
      <w:b/>
      <w:bCs/>
      <w:i w:val="false"/>
      <w:iCs w:val="false"/>
      <w:sz w:val="24"/>
      <w:szCs w:val="24"/>
      <w:u w:val="none"/>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Times New Roman" w:hAnsi="Times New Roman" w:cs="Times New Roman"/>
      <w:b/>
      <w:bCs/>
      <w:i w:val="false"/>
      <w:iCs w:val="false"/>
      <w:sz w:val="24"/>
      <w:szCs w:val="24"/>
      <w:u w:val="none"/>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Times New Roman" w:hAnsi="Times New Roman" w:cs="Times New Roman"/>
      <w:b/>
      <w:bCs/>
      <w:i w:val="false"/>
      <w:iCs w:val="false"/>
      <w:sz w:val="24"/>
      <w:szCs w:val="24"/>
      <w:u w:val="none"/>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Times New Roman" w:hAnsi="Times New Roman" w:cs="Times New Roman"/>
      <w:b/>
      <w:bCs/>
      <w:i w:val="false"/>
      <w:iCs w:val="false"/>
      <w:sz w:val="24"/>
      <w:szCs w:val="24"/>
      <w:u w:val="none"/>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1z0">
    <w:name w:val="WW8Num21z0"/>
    <w:qFormat/>
    <w:rPr>
      <w:rFonts w:ascii="Times New Roman" w:hAnsi="Times New Roman" w:cs="Times New Roman"/>
      <w:b/>
      <w:bCs/>
      <w:i w:val="false"/>
      <w:iCs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rFonts w:ascii="Times New Roman" w:hAnsi="Times New Roman" w:cs="Times New Roman"/>
      <w:b/>
      <w:bCs/>
      <w:i w:val="false"/>
      <w:iCs w:val="false"/>
      <w:sz w:val="24"/>
      <w:szCs w:val="24"/>
      <w:u w:val="none"/>
    </w:rPr>
  </w:style>
  <w:style w:type="character" w:styleId="WW8NumSt13z0">
    <w:name w:val="WW8NumSt13z0"/>
    <w:qFormat/>
    <w:rPr>
      <w:rFonts w:ascii="Times New Roman" w:hAnsi="Times New Roman" w:cs="Times New Roman"/>
      <w:b w:val="false"/>
      <w:bCs w:val="false"/>
      <w:i w:val="false"/>
      <w:iCs w:val="false"/>
      <w:sz w:val="24"/>
      <w:szCs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widowControl w:val="false"/>
      <w:ind w:left="1410" w:hanging="1410"/>
      <w:jc w:val="both"/>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24:00Z</dcterms:created>
  <dc:creator>La presente Ley es de orden público e interés social, sus disposiciones son de vigencia general y tiene por objeto establecer el Sistema de Información Territorial, que propicie la coordinación de las autoridades en esta materia.</dc:creator>
  <dc:description/>
  <dc:language>en-US</dc:language>
  <cp:lastModifiedBy>mnuñez</cp:lastModifiedBy>
  <cp:lastPrinted>2004-10-06T11:18:00Z</cp:lastPrinted>
  <dcterms:modified xsi:type="dcterms:W3CDTF">2013-12-09T16:24:00Z</dcterms:modified>
  <cp:revision>2</cp:revision>
  <dc:subject/>
  <dc:title>Ley del Sistema de Información Territorial del Estado de Jalisco</dc:title>
</cp:coreProperties>
</file>